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10"/>
        <w:rPr/>
      </w:pPr>
      <w:r>
        <w:rPr/>
        <w:t>回収マシン　回路＆プログラム担当　</w:t>
      </w:r>
    </w:p>
    <w:p>
      <w:pPr>
        <w:pStyle w:val="Normal"/>
        <w:ind w:firstLine="5250"/>
        <w:rPr/>
      </w:pPr>
      <w:r>
        <w:rPr/>
        <w:t>(</w:t>
      </w:r>
      <w:r>
        <w:rPr/>
        <w:t>情報工学科</w:t>
      </w:r>
      <w:r>
        <w:rPr/>
        <w:t>1</w:t>
      </w:r>
      <w:r>
        <w:rPr/>
        <w:t>年</w:t>
      </w:r>
      <w:r>
        <w:rPr/>
        <w:t>)</w:t>
      </w:r>
      <w:r>
        <w:rPr/>
        <w:t>　　三浦</w:t>
      </w:r>
    </w:p>
    <w:p>
      <w:pPr>
        <w:pStyle w:val="Normal"/>
        <w:rPr/>
      </w:pPr>
      <w:r>
        <w:rPr/>
        <w:t>　</w:t>
      </w:r>
    </w:p>
    <w:p>
      <w:pPr>
        <w:pStyle w:val="Normal"/>
        <w:rPr/>
      </w:pPr>
      <w:r>
        <w:rPr/>
        <w:t>　今回一番の反省点は、はんだ付けの甘さである。今回は初めて作ったこともあり、はんだ付けが全体的に不十分であり、それが大会近くになって接触不良が多発した原因となり、デバッグが十分にできなかった要因となってしまった。</w:t>
      </w:r>
      <w:r>
        <w:rPr/>
        <w:t>IL</w:t>
      </w:r>
      <w:r>
        <w:rPr/>
        <w:t>ピンの接触不良も多く、それを直すのにかなりの時間がかかってしまい、それもまたデバッグの回数が減る原因になってしまった。ほかにサーボを</w:t>
      </w:r>
      <w:r>
        <w:rPr/>
        <w:t>7</w:t>
      </w:r>
      <w:r>
        <w:rPr/>
        <w:t>個使用したため、電力不足に陥ったので、レギュレータを並列接続したが、今度は電圧にレギュレータが耐えきれなくなってしまい、バッテリーを並列にすることになったのでパワーが落ちてしまった。また、本番直前にステッピングモータの断線、サーボの接触不良の再発などが起き、事前のチェックを不十分だったことがとても悔やまれる。</w:t>
      </w:r>
    </w:p>
    <w:p>
      <w:pPr>
        <w:pStyle w:val="Normal"/>
        <w:rPr/>
      </w:pPr>
      <w:r>
        <w:rPr/>
        <w:t>　プログラムに関しては、割り込みを使うときに</w:t>
      </w:r>
      <w:r>
        <w:rPr/>
        <w:t>Vista</w:t>
      </w:r>
      <w:r>
        <w:rPr/>
        <w:t>であったため自分のパソコンが使えないという事態に陥ってしまい、それに気づくのに</w:t>
      </w:r>
      <w:r>
        <w:rPr/>
        <w:t>2</w:t>
      </w:r>
      <w:r>
        <w:rPr/>
        <w:t>週間くらい無駄になってしまったことがかなりのロスとなってしまった。前日になってしまったが、全体的な動きは完成したが、本番用ボールと練習用ボールの差によってボールが詰まってしまうという事態が起き、カラーセンサは正常に色識別したが、ボールが押し出せない、押し出せたとしてもサーボの接触不良により正確なところに行かないという事態が発生してしまった。もう少し、細かく回収させるようにして、つまりを少しでも防止できれば良かったと思う。さらに、回収用なので必要ないと思っていたが、全体として動きが遅かったので、すべての動きを終えた頃には時間ぎりぎりになってしまっていたので、やはり加速させるべきであった。</w:t>
      </w:r>
    </w:p>
    <w:p>
      <w:pPr>
        <w:pStyle w:val="Normal"/>
        <w:rPr/>
      </w:pPr>
      <w:r>
        <w:rPr/>
        <w:t>　今後の課題としては、はんだ付けの練習をしっかりとして接触不良を完全になくすことがまず第一目標である。それと今回は接触不良や動作不良のほとんどの原因を自分で見つけることができずに先輩に見つけていただくことになってしまったので、自分の作った物の不良原因は自分で見つけられるようにすること。ほとんど先輩に聞いたことをそのままやった形になったので、もっと自分で技術的なことを勉強して、自分から何をするか決められるようにした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5:50:00Z</dcterms:created>
  <dc:creator>sion</dc:creator>
  <dc:description/>
  <cp:keywords/>
  <dc:language>en-US</dc:language>
  <cp:lastModifiedBy> </cp:lastModifiedBy>
  <dcterms:modified xsi:type="dcterms:W3CDTF">2007-07-14T07:04:00Z</dcterms:modified>
  <cp:revision>2</cp:revision>
  <dc:subject/>
  <dc:title/>
</cp:coreProperties>
</file>