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知能ロボットコンテスト</w:t>
      </w:r>
      <w:r>
        <w:rPr/>
        <w:t>2007</w:t>
      </w:r>
      <w:r>
        <w:rPr/>
        <w:t>年報告書</w:t>
      </w:r>
    </w:p>
    <w:p>
      <w:pPr>
        <w:pStyle w:val="Normal"/>
        <w:rPr/>
      </w:pPr>
      <w:r>
        <w:rPr/>
        <w:t>B</w:t>
      </w:r>
      <w:r>
        <w:rPr/>
        <w:t>班機械担当：福田直孝</w:t>
      </w:r>
    </w:p>
    <w:p>
      <w:pPr>
        <w:pStyle w:val="Normal"/>
        <w:rPr/>
      </w:pPr>
      <w:r>
        <w:rPr/>
      </w:r>
    </w:p>
    <w:p>
      <w:pPr>
        <w:pStyle w:val="Normal"/>
        <w:widowControl/>
        <w:jc w:val="left"/>
        <w:rPr>
          <w:b/>
          <w:b/>
          <w:u w:val="single"/>
        </w:rPr>
      </w:pPr>
      <w:r>
        <w:rPr>
          <w:b/>
          <w:u w:val="single"/>
        </w:rPr>
        <w:t>製作内容</w:t>
      </w:r>
    </w:p>
    <w:p>
      <w:pPr>
        <w:pStyle w:val="Normal"/>
        <w:widowControl/>
        <w:jc w:val="left"/>
        <w:rPr/>
      </w:pPr>
      <w:r>
        <w:rPr/>
        <w:t>最初は設計図を描くところから始めた。だが自分は絵が下手だし、</w:t>
      </w:r>
      <w:r>
        <w:rPr/>
        <w:t>CAD</w:t>
      </w:r>
      <w:r>
        <w:rPr/>
        <w:t>も使えずあまり設計図を上手に描けなかったので、大まかな形や構造だけ決めてあとは作りながら徐々に修正を加えていくことにした。設計が仕上がってから実際に加工にとりかかった。最初に作ったところは足回りであった。ここに問題があるとマシンがちゃんと動かなくなるので出来る限り精密に作った。それから次はマシンのフレームを作った。フレームが出来上がるとただの部材の塊が一気にマシンらしくなって制作意欲がわいた。続いてベルトコンベアーを取り付けた。アルミ板や軸やプラ板の加工やベルトコンベアーがよれないように取り付けるなど難しい要素があった。ベルトコンベアーに関しては先輩にほとんど作っていただき自分は手伝いをしただけだったが、技術的に学びとることがいっぱいあったと思う。それから、今度は色識別した後のボールの収納スペースを作った。これはカラーセンサでボールの色を識別しサーボモータでアルミ板を開閉させて色ごとにそれぞれの層にそれぞれの色のボールを落とすというものだ。ここは自分なりの考えをかなりマシンに反映させられた箇所であったのでよかった。また、収納スペースの開閉扉は先輩のアイデアを参考に扉の開閉と同時にボールを押し出すという機構を作った。ここも自分なりの工夫が施せた箇所であった。最後に色識別する前のボールの収納スペースを作った。</w:t>
      </w:r>
      <w:r>
        <w:rPr/>
        <w:t>B</w:t>
      </w:r>
      <w:r>
        <w:rPr/>
        <w:t>班の戦略上ボールを一気に</w:t>
      </w:r>
      <w:r>
        <w:rPr/>
        <w:t>15</w:t>
      </w:r>
      <w:r>
        <w:rPr/>
        <w:t>個回収するため詰まり防止機構は必須であった。そこで、収納スペースに傾斜をつけるとか収納スペースの床を上下に動かすとかスペースの側面にキャスターを取り付けるとか床と床にボールがつまらないように糸をつけるとかボール押し出し機構つけるなど様々な詰まり防止機構を自分で考案したり先輩に教えていただくなどした。それから他にはラインセンサを取り付けるときに外からの光が入りづらくなるように若干ラインセンサを傾けた。製作を始めた頃から緊張感をもって、平日は宿題で忙しくない時以外は出来る限り作業し、土日もかなりの時間作業したこともあって他の班よりマシンの完成が早かった。完成といってもデバックしてから見つかった問題点も数多くあり先輩や電気屋の指摘に応じてマシンを改善した。例えば、ベルトコンベアーでボールを回収しているときに横からボールがこぼれてしまうところとかフィールドの壁際にあるボールが回収できないところなど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53:00Z</dcterms:created>
  <dc:creator>naotaka</dc:creator>
  <dc:description/>
  <cp:keywords/>
  <dc:language>en-US</dc:language>
  <cp:lastModifiedBy>naotaka</cp:lastModifiedBy>
  <dcterms:modified xsi:type="dcterms:W3CDTF">2007-07-14T04:41:00Z</dcterms:modified>
  <cp:revision>3</cp:revision>
  <dc:subject/>
  <dc:title/>
</cp:coreProperties>
</file>